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5843;&amp;#20445;&amp;#40092;&amp;#21253;&amp;#35013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5843;&amp;#20445;&amp;#40092;&amp;#21253;&amp;#35013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5843;&amp;#20445;&amp;#40092;&amp;#21253;&amp;#35013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84.html"&gt;http://www.cction.com/report/202105/21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35843;&amp;#21253;&amp;#35013;&amp;#26159;&amp;#19968;&amp;#31181;&amp;#26032;&amp;#22411;&amp;#39135;&amp;#21697;&amp;#20445;&amp;#40092;&amp;#25216;&amp;#26415;&amp;#65292;&amp;#37319;&amp;#29992;&amp;#20445;&amp;#25252;&amp;#24615;&amp;#28151;&amp;#21512;&amp;#27668;&amp;#20307;&amp;#65288;&amp;#36890;&amp;#24120;&amp;#20026;CO2&amp;#12289;N2&amp;#12289;O2&amp;#65289;&amp;#32622;&amp;#25442;&amp;#21253;&amp;#35013;&amp;#20869;&amp;#30340;&amp;#31354;&amp;#27668;&amp;#65292;&amp;#21033;&amp;#29992;&amp;#21508;&amp;#31181;&amp;#20445;&amp;#25252;&amp;#24615;&amp;#27668;&amp;#20307;&amp;#25152;&amp;#36215;&amp;#30340;&amp;#19981;&amp;#21516;&amp;#20316;&amp;#29992;&amp;#65292;&amp;#25233;&amp;#21046;&amp;#24341;&amp;#36215;&amp;#39135;&amp;#21697;&amp;#21464;&amp;#36136;&amp;#30340;&amp;#22823;&amp;#22810;&amp;#25968;&amp;#24494;&amp;#29983;&amp;#29289;&amp;#29983;&amp;#38271;&amp;#32321;&amp;#27542;&amp;#65292;&amp;#24182;&amp;#20351;&amp;#27963;&amp;#24615;&amp;#39135;&amp;#29289;&amp;#65288;&amp;#26524;&amp;#34092;&amp;#31561;&amp;#26893;&amp;#29289;&amp;#24615;&amp;#39135;&amp;#21697;&amp;#65289;&amp;#21628;&amp;#21560;&amp;#36895;&amp;#24230;&amp;#38477;&amp;#20302;&amp;#65292;&amp;#20174;&amp;#32780;&amp;#20351;&amp;#39135;&amp;#21697;&amp;#20445;&amp;#40092;&amp;#24182;&amp;#24310;&amp;#38271;&amp;#20445;&amp;#40092;&amp;#263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35843;&amp;#20445;&amp;#40092;&amp;#21253;&amp;#35013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7668;&amp;#35843;&amp;#20445;&amp;#40092;&amp;#21253;&amp;#35013;&amp;#26426;&amp;#30456;&amp;#20851;&amp;#27010;&amp;#24565;&amp;#21450;&amp;#21457;&amp;#23637;&amp;#29615;&amp;#22659;&amp;#65292;&amp;#25509;&amp;#30528;&amp;#20998;&amp;#26512;&amp;#20102;&amp;#20013;&amp;#22269;&amp;#27668;&amp;#35843;&amp;#20445;&amp;#40092;&amp;#21253;&amp;#35013;&amp;#26426;&amp;#35268;&amp;#27169;&amp;#21450;&amp;#28040;&amp;#36153;&amp;#38656;&amp;#27714;&amp;#65292;&amp;#28982;&amp;#21518;&amp;#23545;&amp;#20013;&amp;#22269;&amp;#27668;&amp;#35843;&amp;#20445;&amp;#40092;&amp;#21253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27668;&amp;#35843;&amp;#20445;&amp;#40092;&amp;#21253;&amp;#35013;&amp;#26426;&amp;#38754;&amp;#20020;&amp;#30340;&amp;#26426;&amp;#36935;&amp;#21450;&amp;#21457;&amp;#23637;&amp;#21069;&amp;#26223;&amp;#12290;&amp;#24744;&amp;#33509;&amp;#24819;&amp;#23545;&amp;#20013;&amp;#22269;&amp;#27668;&amp;#35843;&amp;#20445;&amp;#40092;&amp;#21253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668;&amp;#35843;&amp;#20445;&amp;#40092;&amp;#21253;&amp;#35013;&amp;#26426;&amp;#34892;&amp;#19994;&amp;#21457;&amp;#23637;&amp;#32508;&amp;#36848;&lt;/strong&gt;&lt;/span&gt;&lt;/span&gt;&lt;/div&gt;&lt;div&gt;&lt;span style="font-size: small;"&gt;&lt;span style="font-family: Arial;"&gt;1.1 &amp;#27668;&amp;#35843;&amp;#20445;&amp;#40092;&amp;#21253;&amp;#3501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68;&amp;#35843;&amp;#20445;&amp;#40092;&amp;#21253;&amp;#3501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68;&amp;#35843;&amp;#20445;&amp;#40092;&amp;#21253;&amp;#35013;&amp;#26426;&amp;#34892;&amp;#19994;&amp;#22312;&amp;#20135;&amp;#19994;&amp;#38142;&amp;#20013;&amp;#30340;&amp;#22320;&amp;#20301;&lt;/span&gt;&lt;/span&gt;&lt;/div&gt;&lt;div&gt;&lt;span style="font-size: small;"&gt;&lt;span style="font-family: Arial;"&gt;1.2.3 &amp;#27668;&amp;#35843;&amp;#20445;&amp;#40092;&amp;#21253;&amp;#3501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35843;&amp;#20445;&amp;#40092;&amp;#21253;&amp;#3501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7668;&amp;#35843;&amp;#20445;&amp;#40092;&amp;#21253;&amp;#3501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668;&amp;#35843;&amp;#20445;&amp;#40092;&amp;#21253;&amp;#35013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668;&amp;#35843;&amp;#20445;&amp;#40092;&amp;#21253;&amp;#3501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68;&amp;#35843;&amp;#20445;&amp;#40092;&amp;#21253;&amp;#3501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68;&amp;#35843;&amp;#20445;&amp;#40092;&amp;#21253;&amp;#35013;&amp;#26426;&amp;#34892;&amp;#19994;&amp;#31038;&amp;#20250;&amp;#29615;&amp;#22659;&amp;#20998;&amp;#26512;&lt;/span&gt;&lt;/span&gt;&lt;/div&gt;&lt;div&gt;&lt;span style="font-size: small;"&gt;&lt;span style="font-family: Arial;"&gt;2.3.1 &amp;#27668;&amp;#35843;&amp;#20445;&amp;#40092;&amp;#21253;&amp;#35013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68;&amp;#35843;&amp;#20445;&amp;#40092;&amp;#21253;&amp;#3501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68;&amp;#35843;&amp;#20445;&amp;#40092;&amp;#21253;&amp;#35013;&amp;#26426;&amp;#34892;&amp;#19994;&amp;#25216;&amp;#26415;&amp;#29615;&amp;#22659;&amp;#20998;&amp;#26512;&lt;/span&gt;&lt;/span&gt;&lt;/div&gt;&lt;div&gt;&lt;span style="font-size: small;"&gt;&lt;span style="font-family: Arial;"&gt;2.4.1 &amp;#27668;&amp;#35843;&amp;#20445;&amp;#40092;&amp;#21253;&amp;#35013;&amp;#26426;&amp;#25216;&amp;#26415;&amp;#20998;&amp;#26512;&lt;/span&gt;&lt;/span&gt;&lt;/div&gt;&lt;div&gt;&lt;span style="font-size: small;"&gt;&lt;span style="font-family: Arial;"&gt;2.4.2 &amp;#27668;&amp;#35843;&amp;#20445;&amp;#40092;&amp;#21253;&amp;#3501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668;&amp;#35843;&amp;#20445;&amp;#40092;&amp;#21253;&amp;#35013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27668;&amp;#35843;&amp;#20445;&amp;#40092;&amp;#21253;&amp;#35013;&amp;#26426;&amp;#34892;&amp;#19994;&amp;#21457;&amp;#23637;&amp;#29366;&amp;#20917;&amp;#20998;&amp;#26512;&lt;/span&gt;&lt;/span&gt;&lt;/div&gt;&lt;div&gt;&lt;span style="font-size: small;"&gt;&lt;span style="font-family: Arial;"&gt;3.1.1 &amp;#25105;&amp;#22269;&amp;#27668;&amp;#35843;&amp;#20445;&amp;#40092;&amp;#21253;&amp;#35013;&amp;#26426;&amp;#34892;&amp;#19994;&amp;#21457;&amp;#23637;&amp;#38454;&amp;#27573;&lt;/span&gt;&lt;/span&gt;&lt;/div&gt;&lt;div&gt;&lt;span style="font-size: small;"&gt;&lt;span style="font-family: Arial;"&gt;3.1.2 &amp;#25105;&amp;#22269;&amp;#27668;&amp;#35843;&amp;#20445;&amp;#40092;&amp;#21253;&amp;#35013;&amp;#26426;&amp;#34892;&amp;#19994;&amp;#21457;&amp;#23637;&amp;#24635;&amp;#20307;&amp;#27010;&amp;#20917;&lt;/span&gt;&lt;/span&gt;&lt;/div&gt;&lt;div&gt;&lt;span style="font-size: small;"&gt;&lt;span style="font-family: Arial;"&gt;3.1.3 &amp;#25105;&amp;#22269;&amp;#27668;&amp;#35843;&amp;#20445;&amp;#40092;&amp;#21253;&amp;#35013;&amp;#26426;&amp;#34892;&amp;#19994;&amp;#21457;&amp;#23637;&amp;#29305;&amp;#28857;&amp;#20998;&amp;#26512;&lt;/span&gt;&lt;/span&gt;&lt;/div&gt;&lt;div&gt;&lt;span style="font-size: small;"&gt;&lt;span style="font-family: Arial;"&gt;3.2 2014-2019&amp;#24180;&amp;#27668;&amp;#35843;&amp;#20445;&amp;#40092;&amp;#21253;&amp;#35013;&amp;#26426;&amp;#34892;&amp;#19994;&amp;#21457;&amp;#23637;&amp;#29616;&amp;#29366;&lt;/span&gt;&lt;/span&gt;&lt;/div&gt;&lt;div&gt;&lt;span style="font-size: small;"&gt;&lt;span style="font-family: Arial;"&gt;3.2.1 2014-2019&amp;#24180;&amp;#25105;&amp;#22269;&amp;#27668;&amp;#35843;&amp;#20445;&amp;#40092;&amp;#21253;&amp;#35013;&amp;#26426;&amp;#34892;&amp;#19994;&amp;#24066;&amp;#22330;&amp;#35268;&amp;#27169;&lt;/span&gt;&lt;/span&gt;&lt;/div&gt;&lt;div&gt;&lt;span style="font-size: small;"&gt;&lt;span style="font-family: Arial;"&gt;3.2.2 2014-2019&amp;#24180;&amp;#25105;&amp;#22269;&amp;#27668;&amp;#35843;&amp;#20445;&amp;#40092;&amp;#21253;&amp;#35013;&amp;#26426;&amp;#34892;&amp;#19994;&amp;#21457;&amp;#23637;&amp;#20998;&amp;#26512;&lt;/span&gt;&lt;/span&gt;&lt;/div&gt;&lt;div&gt;&lt;span style="font-size: small;"&gt;&lt;span style="font-family: Arial;"&gt;3.2.3 2014-2019&amp;#24180;&amp;#20013;&amp;#22269;&amp;#27668;&amp;#35843;&amp;#20445;&amp;#40092;&amp;#21253;&amp;#3501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668;&amp;#35843;&amp;#20445;&amp;#40092;&amp;#21253;&amp;#3501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68;&amp;#35843;&amp;#20445;&amp;#40092;&amp;#21253;&amp;#35013;&amp;#26426;&amp;#20135;&amp;#21697;/&amp;#26381;&amp;#21153;&amp;#20215;&amp;#26684;&amp;#20998;&amp;#26512;&lt;/span&gt;&lt;/span&gt;&lt;/div&gt;&lt;div&gt;&lt;span style="font-size: small;"&gt;&lt;span style="font-family: Arial;"&gt;3.5.1 2014-2019&amp;#24180;&amp;#27668;&amp;#35843;&amp;#20445;&amp;#40092;&amp;#21253;&amp;#35013;&amp;#26426;&amp;#20215;&amp;#26684;&amp;#36208;&amp;#21183;&lt;/span&gt;&lt;/span&gt;&lt;/div&gt;&lt;div&gt;&lt;span style="font-size: small;"&gt;&lt;span style="font-family: Arial;"&gt;3.5.2 &amp;#24433;&amp;#21709;&amp;#27668;&amp;#35843;&amp;#20445;&amp;#40092;&amp;#21253;&amp;#3501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668;&amp;#35843;&amp;#20445;&amp;#40092;&amp;#21253;&amp;#3501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68;&amp;#35843;&amp;#20445;&amp;#40092;&amp;#21253;&amp;#3501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668;&amp;#35843;&amp;#20445;&amp;#40092;&amp;#21253;&amp;#35013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668;&amp;#35843;&amp;#20445;&amp;#40092;&amp;#21253;&amp;#3501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668;&amp;#35843;&amp;#20445;&amp;#40092;&amp;#21253;&amp;#3501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68;&amp;#35843;&amp;#20445;&amp;#40092;&amp;#21253;&amp;#35013;&amp;#26426;&amp;#25152;&amp;#23646;&amp;#34892;&amp;#19994;&amp;#33829;&amp;#25910;&amp;#20998;&amp;#26512;&lt;/span&gt;&lt;/span&gt;&lt;/div&gt;&lt;div&gt;&lt;span style="font-size: small;"&gt;&lt;span style="font-family: Arial;"&gt;4.2.2 &amp;#25105;&amp;#22269;&amp;#27668;&amp;#35843;&amp;#20445;&amp;#40092;&amp;#21253;&amp;#35013;&amp;#26426;&amp;#25152;&amp;#23646;&amp;#34892;&amp;#19994;&amp;#25104;&amp;#26412;&amp;#20998;&amp;#26512;&lt;/span&gt;&lt;/span&gt;&lt;/div&gt;&lt;div&gt;&lt;span style="font-size: small;"&gt;&lt;span style="font-family: Arial;"&gt;4.2.3 &amp;#25105;&amp;#22269;&amp;#27668;&amp;#35843;&amp;#20445;&amp;#40092;&amp;#21253;&amp;#35013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668;&amp;#35843;&amp;#20445;&amp;#40092;&amp;#21253;&amp;#3501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668;&amp;#35843;&amp;#20445;&amp;#40092;&amp;#21253;&amp;#35013;&amp;#26426;&amp;#34892;&amp;#19994;&amp;#20379;&amp;#38656;&amp;#24418;&amp;#21183;&amp;#20998;&amp;#26512;&lt;/strong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 &amp;#27668;&amp;#35843;&amp;#20445;&amp;#40092;&amp;#21253;&amp;#35013;&amp;#26426;&amp;#34892;&amp;#19994;&amp;#20379;&amp;#32473;&amp;#20998;&amp;#26512;&lt;/span&gt;&lt;/span&gt;&lt;/div&gt;&lt;div&gt;&lt;span style="font-size: small;"&gt;&lt;span style="font-family: Arial;"&gt;5.1.1 2014-2019&amp;#24180;&amp;#27668;&amp;#35843;&amp;#20445;&amp;#40092;&amp;#21253;&amp;#35013;&amp;#26426;&amp;#34892;&amp;#19994;&amp;#20379;&amp;#32473;&amp;#20998;&amp;#26512;&lt;/span&gt;&lt;/span&gt;&lt;/div&gt;&lt;div&gt;&lt;span style="font-size: small;"&gt;&lt;span style="font-family: Arial;"&gt;5.1.2 2021-2027&amp;#24180;&amp;#27668;&amp;#35843;&amp;#20445;&amp;#40092;&amp;#21253;&amp;#35013;&amp;#26426;&amp;#34892;&amp;#19994;&amp;#20379;&amp;#32473;&amp;#21464;&amp;#21270;&amp;#36235;&amp;#21183;&lt;/span&gt;&lt;/span&gt;&lt;/div&gt;&lt;div&gt;&lt;span style="font-size: small;"&gt;&lt;span style="font-family: Arial;"&gt;5.1.3 &amp;#27668;&amp;#35843;&amp;#20445;&amp;#40092;&amp;#21253;&amp;#35013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668;&amp;#35843;&amp;#20445;&amp;#40092;&amp;#21253;&amp;#35013;&amp;#26426;&amp;#34892;&amp;#19994;&amp;#38656;&amp;#27714;&amp;#24773;&amp;#20917;&lt;/span&gt;&lt;/span&gt;&lt;/div&gt;&lt;div&gt;&lt;span style="font-size: small;"&gt;&lt;span style="font-family: Arial;"&gt;5.2.1 &amp;#27668;&amp;#35843;&amp;#20445;&amp;#40092;&amp;#21253;&amp;#35013;&amp;#26426;&amp;#34892;&amp;#19994;&amp;#38656;&amp;#27714;&amp;#24066;&amp;#22330;&lt;/span&gt;&lt;/span&gt;&lt;/div&gt;&lt;div&gt;&lt;span style="font-size: small;"&gt;&lt;span style="font-family: Arial;"&gt;5.2.2 &amp;#27668;&amp;#35843;&amp;#20445;&amp;#40092;&amp;#21253;&amp;#35013;&amp;#26426;&amp;#34892;&amp;#19994;&amp;#23458;&amp;#25143;&amp;#32467;&amp;#26500;&lt;/span&gt;&lt;/span&gt;&lt;/div&gt;&lt;div&gt;&lt;span style="font-size: small;"&gt;&lt;span style="font-family: Arial;"&gt;5.2.3 &amp;#27668;&amp;#35843;&amp;#20445;&amp;#40092;&amp;#21253;&amp;#35013;&amp;#26426;&amp;#34892;&amp;#19994;&amp;#38656;&amp;#27714;&amp;#30340;&amp;#22320;&amp;#21306;&amp;#24046;&amp;#24322;&lt;/span&gt;&lt;/span&gt;&lt;/div&gt;&lt;div&gt;&lt;span style="font-size: small;"&gt;&lt;span style="font-family: Arial;"&gt;5.3 &amp;#27668;&amp;#35843;&amp;#20445;&amp;#40092;&amp;#21253;&amp;#35013;&amp;#26426;&amp;#24066;&amp;#22330;&amp;#24212;&amp;#29992;&amp;#21450;&amp;#38656;&amp;#27714;&amp;#39044;&amp;#27979;&lt;/span&gt;&lt;/span&gt;&lt;/div&gt;&lt;div&gt;&lt;span style="font-size: small;"&gt;&lt;span style="font-family: Arial;"&gt;5.3.1 &amp;#27668;&amp;#35843;&amp;#20445;&amp;#40092;&amp;#21253;&amp;#3501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35843;&amp;#20445;&amp;#40092;&amp;#21253;&amp;#35013;&amp;#26426;&amp;#24212;&amp;#29992;&amp;#24066;&amp;#22330;&amp;#38656;&amp;#27714;&amp;#29305;&amp;#24449;&lt;/span&gt;&lt;/span&gt;&lt;/div&gt;&lt;div&gt;&lt;span style="font-size: small;"&gt;&lt;span style="font-family: Arial;"&gt;&amp;#65288;2&amp;#65289;&amp;#27668;&amp;#35843;&amp;#20445;&amp;#40092;&amp;#21253;&amp;#35013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7668;&amp;#35843;&amp;#20445;&amp;#40092;&amp;#21253;&amp;#3501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68;&amp;#35843;&amp;#20445;&amp;#40092;&amp;#21253;&amp;#3501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68;&amp;#35843;&amp;#20445;&amp;#40092;&amp;#21253;&amp;#3501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68;&amp;#35843;&amp;#20445;&amp;#40092;&amp;#21253;&amp;#3501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668;&amp;#35843;&amp;#20445;&amp;#40092;&amp;#21253;&amp;#35013;&amp;#26426;&amp;#34892;&amp;#19994;&amp;#20135;&amp;#19994;&amp;#32467;&amp;#26500;&amp;#20998;&amp;#26512;&lt;/strong&gt;&lt;/span&gt;&lt;/span&gt;&lt;/div&gt;&lt;div&gt;&lt;span style="font-size: small;"&gt;&lt;span style="font-family: Arial;"&gt;6.1 &amp;#27668;&amp;#35843;&amp;#20445;&amp;#40092;&amp;#21253;&amp;#3501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68;&amp;#35843;&amp;#20445;&amp;#40092;&amp;#21253;&amp;#3501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68;&amp;#35843;&amp;#20445;&amp;#40092;&amp;#21253;&amp;#3501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668;&amp;#35843;&amp;#20445;&amp;#40092;&amp;#21253;&amp;#35013;&amp;#26426;&amp;#34892;&amp;#19994;&amp;#20135;&amp;#19994;&amp;#38142;&amp;#20998;&amp;#26512;&lt;/strong&gt;&lt;/span&gt;&lt;/span&gt;&lt;/div&gt;&lt;div&gt;&lt;span style="font-size: small;"&gt;&lt;span style="font-family: Arial;"&gt;7.1 &amp;#27668;&amp;#35843;&amp;#20445;&amp;#40092;&amp;#21253;&amp;#3501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68;&amp;#35843;&amp;#20445;&amp;#40092;&amp;#21253;&amp;#35013;&amp;#26426;&amp;#19978;&amp;#28216;&amp;#34892;&amp;#19994;&amp;#20998;&amp;#26512;&lt;/span&gt;&lt;/span&gt;&lt;/div&gt;&lt;div&gt;&lt;span style="font-size: small;"&gt;&lt;span style="font-family: Arial;"&gt;7.2.1 &amp;#27668;&amp;#35843;&amp;#20445;&amp;#40092;&amp;#21253;&amp;#35013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68;&amp;#35843;&amp;#20445;&amp;#40092;&amp;#21253;&amp;#35013;&amp;#26426;&amp;#34892;&amp;#19994;&amp;#30340;&amp;#24433;&amp;#21709;&lt;/span&gt;&lt;/span&gt;&lt;/div&gt;&lt;div&gt;&lt;span style="font-size: small;"&gt;&lt;span style="font-family: Arial;"&gt;7.3 &amp;#27668;&amp;#35843;&amp;#20445;&amp;#40092;&amp;#21253;&amp;#35013;&amp;#26426;&amp;#19979;&amp;#28216;&amp;#34892;&amp;#19994;&amp;#20998;&amp;#26512;&lt;/span&gt;&lt;/span&gt;&lt;/div&gt;&lt;div&gt;&lt;span style="font-size: small;"&gt;&lt;span style="font-family: Arial;"&gt;7.3.1 &amp;#27668;&amp;#35843;&amp;#20445;&amp;#40092;&amp;#21253;&amp;#35013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27668;&amp;#35843;&amp;#20445;&amp;#40092;&amp;#21253;&amp;#3501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668;&amp;#35843;&amp;#20445;&amp;#40092;&amp;#21253;&amp;#35013;&amp;#26426;&amp;#34892;&amp;#19994;&amp;#28192;&amp;#36947;&amp;#20998;&amp;#26512;&amp;#21450;&amp;#31574;&amp;#30053;&lt;/strong&gt;&lt;/span&gt;&lt;/span&gt;&lt;/div&gt;&lt;div&gt;&lt;span style="font-size: small;"&gt;&lt;span style="font-family: Arial;"&gt;8.1 &amp;#27668;&amp;#35843;&amp;#20445;&amp;#40092;&amp;#21253;&amp;#3501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68;&amp;#35843;&amp;#20445;&amp;#40092;&amp;#21253;&amp;#35013;&amp;#26426;&amp;#34892;&amp;#19994;&amp;#30340;&amp;#24433;&amp;#21709;&lt;/span&gt;&lt;/span&gt;&lt;/div&gt;&lt;div&gt;&lt;span style="font-size: small;"&gt;&lt;span style="font-family: Arial;"&gt;8.1.3 &amp;#20027;&amp;#35201;&amp;#27668;&amp;#35843;&amp;#20445;&amp;#40092;&amp;#21253;&amp;#3501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68;&amp;#35843;&amp;#20445;&amp;#40092;&amp;#21253;&amp;#3501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68;&amp;#35843;&amp;#20445;&amp;#40092;&amp;#21253;&amp;#35013;&amp;#26426;&amp;#34892;&amp;#19994;&amp;#33829;&amp;#38144;&amp;#31574;&amp;#30053;&amp;#20998;&amp;#26512;&lt;/span&gt;&lt;/span&gt;&lt;/div&gt;&lt;div&gt;&lt;span style="font-size: small;"&gt;&lt;span style="font-family: Arial;"&gt;8.3.1 &amp;#20013;&amp;#22269;&amp;#27668;&amp;#35843;&amp;#20445;&amp;#40092;&amp;#21253;&amp;#35013;&amp;#26426;&amp;#33829;&amp;#38144;&amp;#27010;&amp;#20917;&lt;/span&gt;&lt;/span&gt;&lt;/div&gt;&lt;div&gt;&lt;span style="font-size: small;"&gt;&lt;span style="font-family: Arial;"&gt;8.3.2 &amp;#27668;&amp;#35843;&amp;#20445;&amp;#40092;&amp;#21253;&amp;#35013;&amp;#26426;&amp;#33829;&amp;#38144;&amp;#31574;&amp;#30053;&amp;#25506;&amp;#35752;&lt;/span&gt;&lt;/span&gt;&lt;/div&gt;&lt;div&gt;&lt;span style="font-size: small;"&gt;&lt;span style="font-family: Arial;"&gt;8.3.3 &amp;#27668;&amp;#35843;&amp;#20445;&amp;#40092;&amp;#21253;&amp;#3501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668;&amp;#35843;&amp;#20445;&amp;#40092;&amp;#21253;&amp;#35013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68;&amp;#35843;&amp;#20445;&amp;#40092;&amp;#21253;&amp;#3501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68;&amp;#35843;&amp;#20445;&amp;#40092;&amp;#21253;&amp;#3501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7668;&amp;#35843;&amp;#20445;&amp;#40092;&amp;#21253;&amp;#35013;&amp;#26426;&amp;#34892;&amp;#19994;&amp;#38598;&amp;#20013;&amp;#24230;&amp;#20998;&amp;#26512;&lt;/span&gt;&lt;/span&gt;&lt;/div&gt;&lt;div&gt;&lt;span style="font-size: small;"&gt;&lt;span style="font-family: Arial;"&gt;9.1.4 &amp;#27668;&amp;#35843;&amp;#20445;&amp;#40092;&amp;#21253;&amp;#35013;&amp;#26426;&amp;#34892;&amp;#19994;SWOT&amp;#20998;&amp;#26512;&lt;/span&gt;&lt;/span&gt;&lt;/div&gt;&lt;div&gt;&lt;span style="font-size: small;"&gt;&lt;span style="font-family: Arial;"&gt;9.2 &amp;#20013;&amp;#22269;&amp;#27668;&amp;#35843;&amp;#20445;&amp;#40092;&amp;#21253;&amp;#35013;&amp;#26426;&amp;#34892;&amp;#19994;&amp;#31454;&amp;#20105;&amp;#26684;&amp;#23616;&amp;#32508;&amp;#36848;&lt;/span&gt;&lt;/span&gt;&lt;/div&gt;&lt;div&gt;&lt;span style="font-size: small;"&gt;&lt;span style="font-family: Arial;"&gt;9.2.1 &amp;#27668;&amp;#35843;&amp;#20445;&amp;#40092;&amp;#21253;&amp;#35013;&amp;#26426;&amp;#34892;&amp;#19994;&amp;#31454;&amp;#20105;&amp;#27010;&amp;#20917;&lt;/span&gt;&lt;/span&gt;&lt;/div&gt;&lt;div&gt;&lt;span style="font-size: small;"&gt;&lt;span style="font-family: Arial;"&gt;&amp;#65288;1&amp;#65289;&amp;#20013;&amp;#22269;&amp;#27668;&amp;#35843;&amp;#20445;&amp;#40092;&amp;#21253;&amp;#35013;&amp;#26426;&amp;#34892;&amp;#19994;&amp;#31454;&amp;#20105;&amp;#26684;&amp;#23616;&lt;/span&gt;&lt;/span&gt;&lt;/div&gt;&lt;div&gt;&lt;span style="font-size: small;"&gt;&lt;span style="font-family: Arial;"&gt;&amp;#65288;2&amp;#65289;&amp;#27668;&amp;#35843;&amp;#20445;&amp;#40092;&amp;#21253;&amp;#3501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35843;&amp;#20445;&amp;#40092;&amp;#21253;&amp;#3501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68;&amp;#35843;&amp;#20445;&amp;#40092;&amp;#21253;&amp;#3501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668;&amp;#35843;&amp;#20445;&amp;#40092;&amp;#21253;&amp;#3501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668;&amp;#35843;&amp;#20445;&amp;#40092;&amp;#21253;&amp;#3501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35843;&amp;#20445;&amp;#40092;&amp;#21253;&amp;#35013;&amp;#26426;&amp;#20225;&amp;#19994;&amp;#31454;&amp;#20105;&amp;#33021;&amp;#21147;&amp;#25552;&amp;#21319;&amp;#36884;&amp;#24452;&lt;/span&gt;&lt;/span&gt;&lt;/div&gt;&lt;div&gt;&lt;span style="font-size: small;"&gt;&lt;span style="font-family: Arial;"&gt;9.2.3 &amp;#27668;&amp;#35843;&amp;#20445;&amp;#40092;&amp;#21253;&amp;#3501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668;&amp;#35843;&amp;#20445;&amp;#40092;&amp;#21253;&amp;#35013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5832;&amp;#22478;&amp;#24066;&amp;#36125;&amp;#23572;&amp;#21253;&amp;#35013;&amp;#2642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325;&amp;#24198;&amp;#32858;&amp;#20339;&amp;#21253;&amp;#3501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0234;&amp;#33576;&amp;#37070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01;&amp;#24030;&amp;#24066;&amp;#22823;&amp;#27743;&amp;#30495;&amp;#31354;&amp;#21253;&amp;#35013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33521;&amp;#30000;&amp;#24037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201;&amp;#24030;&amp;#24066;&amp;#38450;&amp;#33104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668;&amp;#35843;&amp;#20445;&amp;#40092;&amp;#21253;&amp;#35013;&amp;#26426;&amp;#34892;&amp;#19994;&amp;#25237;&amp;#36164;&amp;#21069;&amp;#26223;&lt;/strong&gt;&lt;/span&gt;&lt;/span&gt;&lt;/div&gt;&lt;div&gt;&lt;span style="font-size: small;"&gt;&lt;span style="font-family: Arial;"&gt;11.1 2021-2027&amp;#24180;&amp;#27668;&amp;#35843;&amp;#20445;&amp;#40092;&amp;#21253;&amp;#35013;&amp;#26426;&amp;#24066;&amp;#22330;&amp;#21457;&amp;#23637;&amp;#21069;&amp;#26223;&lt;/span&gt;&lt;/span&gt;&lt;/div&gt;&lt;div&gt;&lt;span style="font-size: small;"&gt;&lt;span style="font-family: Arial;"&gt;11.1.1 2021-2027&amp;#24180;&amp;#27668;&amp;#35843;&amp;#20445;&amp;#40092;&amp;#21253;&amp;#35013;&amp;#26426;&amp;#24066;&amp;#22330;&amp;#21457;&amp;#23637;&amp;#28508;&amp;#21147;&lt;/span&gt;&lt;/span&gt;&lt;/div&gt;&lt;div&gt;&lt;span style="font-size: small;"&gt;&lt;span style="font-family: Arial;"&gt;11.1.2 2021-2027&amp;#24180;&amp;#27668;&amp;#35843;&amp;#20445;&amp;#40092;&amp;#21253;&amp;#35013;&amp;#26426;&amp;#24066;&amp;#22330;&amp;#21457;&amp;#23637;&amp;#21069;&amp;#26223;&amp;#23637;&amp;#26395;&lt;/span&gt;&lt;/span&gt;&lt;/div&gt;&lt;div&gt;&lt;span style="font-size: small;"&gt;&lt;span style="font-family: Arial;"&gt;11.1.3 2021-2027&amp;#24180;&amp;#27668;&amp;#35843;&amp;#20445;&amp;#40092;&amp;#21253;&amp;#35013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668;&amp;#35843;&amp;#20445;&amp;#40092;&amp;#21253;&amp;#35013;&amp;#26426;&amp;#24066;&amp;#22330;&amp;#21457;&amp;#23637;&amp;#36235;&amp;#21183;&amp;#39044;&amp;#27979;&lt;/span&gt;&lt;/span&gt;&lt;/div&gt;&lt;div&gt;&lt;span style="font-size: small;"&gt;&lt;span style="font-family: Arial;"&gt;11.2.1 2021-2027&amp;#24180;&amp;#27668;&amp;#35843;&amp;#20445;&amp;#40092;&amp;#21253;&amp;#35013;&amp;#26426;&amp;#34892;&amp;#19994;&amp;#21457;&amp;#23637;&amp;#36235;&amp;#21183;&lt;/span&gt;&lt;/span&gt;&lt;/div&gt;&lt;div&gt;&lt;span style="font-size: small;"&gt;&lt;span style="font-family: Arial;"&gt;11.2.2 2021-2027&amp;#24180;&amp;#27668;&amp;#35843;&amp;#20445;&amp;#40092;&amp;#21253;&amp;#35013;&amp;#26426;&amp;#24066;&amp;#22330;&amp;#35268;&amp;#27169;&amp;#39044;&amp;#27979;&lt;/span&gt;&lt;/span&gt;&lt;/div&gt;&lt;div&gt;&lt;span style="font-size: small;"&gt;&lt;span style="font-family: Arial;"&gt;11.2.3 2021-2027&amp;#24180;&amp;#27668;&amp;#35843;&amp;#20445;&amp;#40092;&amp;#21253;&amp;#35013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668;&amp;#35843;&amp;#20445;&amp;#40092;&amp;#21253;&amp;#35013;&amp;#26426;&amp;#34892;&amp;#19994;&amp;#20379;&amp;#38656;&amp;#39044;&amp;#27979;&lt;/span&gt;&lt;/span&gt;&lt;/div&gt;&lt;div&gt;&lt;span style="font-size: small;"&gt;&lt;span style="font-family: Arial;"&gt;11.3.1 2021-2027&amp;#24180;&amp;#20013;&amp;#22269;&amp;#27668;&amp;#35843;&amp;#20445;&amp;#40092;&amp;#21253;&amp;#35013;&amp;#26426;&amp;#34892;&amp;#19994;&amp;#20379;&amp;#32473;&amp;#39044;&amp;#27979;&lt;/span&gt;&lt;/span&gt;&lt;/div&gt;&lt;div&gt;&lt;span style="font-size: small;"&gt;&lt;span style="font-family: Arial;"&gt;11.3.2 2021-2027&amp;#24180;&amp;#20013;&amp;#22269;&amp;#27668;&amp;#35843;&amp;#20445;&amp;#40092;&amp;#21253;&amp;#35013;&amp;#26426;&amp;#34892;&amp;#19994;&amp;#38656;&amp;#27714;&amp;#39044;&amp;#27979;&lt;/span&gt;&lt;/span&gt;&lt;/div&gt;&lt;div&gt;&lt;span style="font-size: small;"&gt;&lt;span style="font-family: Arial;"&gt;11.3.3 2021-2027&amp;#24180;&amp;#20013;&amp;#22269;&amp;#27668;&amp;#35843;&amp;#20445;&amp;#40092;&amp;#21253;&amp;#3501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668;&amp;#35843;&amp;#20445;&amp;#40092;&amp;#21253;&amp;#35013;&amp;#26426;&amp;#34892;&amp;#19994;&amp;#25237;&amp;#36164;&amp;#26426;&amp;#20250;&amp;#19982;&amp;#39118;&amp;#38505;&lt;/strong&gt;&lt;/span&gt;&lt;/span&gt;&lt;/div&gt;&lt;div&gt;&lt;span style="font-size: small;"&gt;&lt;span style="font-family: Arial;"&gt;12.1 &amp;#27668;&amp;#35843;&amp;#20445;&amp;#40092;&amp;#21253;&amp;#3501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668;&amp;#35843;&amp;#20445;&amp;#40092;&amp;#21253;&amp;#3501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668;&amp;#35843;&amp;#20445;&amp;#40092;&amp;#21253;&amp;#3501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668;&amp;#35843;&amp;#20445;&amp;#40092;&amp;#21253;&amp;#35013;&amp;#26426;&amp;#34892;&amp;#19994;&amp;#25237;&amp;#36164;&amp;#25112;&amp;#30053;&amp;#30740;&amp;#31350;&lt;/strong&gt;&lt;/span&gt;&lt;/span&gt;&lt;/div&gt;&lt;div&gt;&lt;span style="font-size: small;"&gt;&lt;span style="font-family: Arial;"&gt;13.1 &amp;#27668;&amp;#35843;&amp;#20445;&amp;#40092;&amp;#21253;&amp;#3501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68;&amp;#35843;&amp;#20445;&amp;#40092;&amp;#21253;&amp;#35013;&amp;#26426;&amp;#21697;&amp;#29260;&amp;#30340;&amp;#25112;&amp;#30053;&amp;#24605;&amp;#32771;&lt;/span&gt;&lt;/span&gt;&lt;/div&gt;&lt;div&gt;&lt;span style="font-size: small;"&gt;&lt;span style="font-family: Arial;"&gt;13.2.1 &amp;#27668;&amp;#35843;&amp;#20445;&amp;#40092;&amp;#21253;&amp;#35013;&amp;#26426;&amp;#21697;&amp;#29260;&amp;#30340;&amp;#37325;&amp;#35201;&amp;#24615;&lt;/span&gt;&lt;/span&gt;&lt;/div&gt;&lt;div&gt;&lt;span style="font-size: small;"&gt;&lt;span style="font-family: Arial;"&gt;13.2.2 &amp;#27668;&amp;#35843;&amp;#20445;&amp;#40092;&amp;#21253;&amp;#35013;&amp;#26426;&amp;#23454;&amp;#26045;&amp;#21697;&amp;#29260;&amp;#25112;&amp;#30053;&amp;#30340;&amp;#24847;&amp;#20041;&lt;/span&gt;&lt;/span&gt;&lt;/div&gt;&lt;div&gt;&lt;span style="font-size: small;"&gt;&lt;span style="font-family: Arial;"&gt;13.2.3 &amp;#27668;&amp;#35843;&amp;#20445;&amp;#40092;&amp;#21253;&amp;#3501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7668;&amp;#35843;&amp;#20445;&amp;#40092;&amp;#21253;&amp;#35013;&amp;#26426;&amp;#20225;&amp;#19994;&amp;#30340;&amp;#21697;&amp;#29260;&amp;#25112;&amp;#30053;&lt;/span&gt;&lt;/span&gt;&lt;/div&gt;&lt;div&gt;&lt;span style="font-size: small;"&gt;&lt;span style="font-family: Arial;"&gt;13.2.5 &amp;#27668;&amp;#35843;&amp;#20445;&amp;#40092;&amp;#21253;&amp;#35013;&amp;#26426;&amp;#21697;&amp;#29260;&amp;#25112;&amp;#30053;&amp;#31649;&amp;#29702;&amp;#30340;&amp;#31574;&amp;#30053;&lt;/span&gt;&lt;/span&gt;&lt;/div&gt;&lt;div&gt;&lt;span style="font-size: small;"&gt;&lt;span style="font-family: Arial;"&gt;13.3 &amp;#27668;&amp;#35843;&amp;#20445;&amp;#40092;&amp;#21253;&amp;#35013;&amp;#26426;&amp;#32463;&amp;#33829;&amp;#31574;&amp;#30053;&amp;#20998;&amp;#26512;&lt;/span&gt;&lt;/span&gt;&lt;/div&gt;&lt;div&gt;&lt;span style="font-size: small;"&gt;&lt;span style="font-family: Arial;"&gt;13.3.1 &amp;#27668;&amp;#35843;&amp;#20445;&amp;#40092;&amp;#21253;&amp;#35013;&amp;#26426;&amp;#24066;&amp;#22330;&amp;#32454;&amp;#20998;&amp;#31574;&amp;#30053;&lt;/span&gt;&lt;/span&gt;&lt;/div&gt;&lt;div&gt;&lt;span style="font-size: small;"&gt;&lt;span style="font-family: Arial;"&gt;13.3.2 &amp;#27668;&amp;#35843;&amp;#20445;&amp;#40092;&amp;#21253;&amp;#3501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68;&amp;#35843;&amp;#20445;&amp;#40092;&amp;#21253;&amp;#35013;&amp;#26426;&amp;#26032;&amp;#20135;&amp;#21697;&amp;#24046;&amp;#24322;&amp;#21270;&amp;#25112;&amp;#30053;&lt;/span&gt;&lt;/span&gt;&lt;/div&gt;&lt;div&gt;&lt;span style="font-size: small;"&gt;&lt;span style="font-family: Arial;"&gt;13.4 &amp;#27668;&amp;#35843;&amp;#20445;&amp;#40092;&amp;#21253;&amp;#35013;&amp;#26426;&amp;#34892;&amp;#19994;&amp;#25237;&amp;#36164;&amp;#25112;&amp;#30053;&amp;#30740;&amp;#31350;&lt;/span&gt;&lt;/span&gt;&lt;/div&gt;&lt;div&gt;&lt;span style="font-size: small;"&gt;&lt;span style="font-family: Arial;"&gt;13.4.1 2019&amp;#24180;&amp;#27668;&amp;#35843;&amp;#20445;&amp;#40092;&amp;#21253;&amp;#35013;&amp;#26426;&amp;#34892;&amp;#19994;&amp;#25237;&amp;#36164;&amp;#25112;&amp;#30053;&lt;/span&gt;&lt;/span&gt;&lt;/div&gt;&lt;div&gt;&lt;span style="font-size: small;"&gt;&lt;span style="font-family: Arial;"&gt;13.4.2 2021-2027&amp;#24180;&amp;#27668;&amp;#35843;&amp;#20445;&amp;#40092;&amp;#21253;&amp;#35013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668;&amp;#35843;&amp;#20445;&amp;#40092;&amp;#21253;&amp;#35013;&amp;#26426;&amp;#34892;&amp;#19994;&amp;#30740;&amp;#31350;&amp;#32467;&amp;#35770;&lt;/span&gt;&lt;/span&gt;&lt;/div&gt;&lt;div&gt;&lt;span style="font-size: small;"&gt;&lt;span style="font-family: Arial;"&gt;14.2 &amp;#27668;&amp;#35843;&amp;#20445;&amp;#40092;&amp;#21253;&amp;#35013;&amp;#26426;&amp;#34892;&amp;#19994;&amp;#25237;&amp;#36164;&amp;#20215;&amp;#20540;&amp;#35780;&amp;#20272;&lt;/span&gt;&lt;/span&gt;&lt;/div&gt;&lt;div&gt;&lt;span style="font-size: small;"&gt;&lt;span style="font-family: Arial;"&gt;14.3 &amp;#27668;&amp;#35843;&amp;#20445;&amp;#40092;&amp;#21253;&amp;#3501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668;&amp;#35843;&amp;#20445;&amp;#40092;&amp;#21253;&amp;#35013;&amp;#26426;&amp;#34892;&amp;#19994;&amp;#29983;&amp;#21629;&amp;#21608;&amp;#26399;&lt;/span&gt;&lt;/span&gt;&lt;/div&gt;&lt;div&gt;&lt;span style="font-size: small;"&gt;&lt;span style="font-family: Arial;"&gt;&amp;#22270;&amp;#34920;2&amp;#65306;&amp;#27668;&amp;#35843;&amp;#20445;&amp;#40092;&amp;#21253;&amp;#35013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668;&amp;#35843;&amp;#20445;&amp;#40092;&amp;#21253;&amp;#35013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668;&amp;#35843;&amp;#20445;&amp;#40092;&amp;#21253;&amp;#35013;&amp;#26426;&amp;#34892;&amp;#19994;&amp;#24066;&amp;#22330;&amp;#35268;&amp;#27169;&lt;/span&gt;&lt;/span&gt;&lt;/div&gt;&lt;div&gt;&lt;span style="font-size: small;"&gt;&lt;span style="font-family: Arial;"&gt;&amp;#22270;&amp;#34920;5&amp;#65306;2014-2019&amp;#24180;&amp;#27668;&amp;#35843;&amp;#20445;&amp;#40092;&amp;#21253;&amp;#3501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668;&amp;#35843;&amp;#20445;&amp;#40092;&amp;#21253;&amp;#3501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668;&amp;#35843;&amp;#20445;&amp;#40092;&amp;#21253;&amp;#35013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7668;&amp;#35843;&amp;#20445;&amp;#40092;&amp;#21253;&amp;#35013;&amp;#26426;&amp;#34892;&amp;#19994;&amp;#38144;&amp;#21806;&amp;#25910;&amp;#20837;&lt;/span&gt;&lt;/span&gt;&lt;/div&gt;&lt;div&gt;&lt;span style="font-size: small;"&gt;&lt;span style="font-family: Arial;"&gt;&amp;#22270;&amp;#34920;9&amp;#65306;2014-2019&amp;#24180;&amp;#27668;&amp;#35843;&amp;#20445;&amp;#40092;&amp;#21253;&amp;#35013;&amp;#26426;&amp;#34892;&amp;#19994;&amp;#21033;&amp;#28070;&amp;#24635;&amp;#39069;&lt;/span&gt;&lt;/span&gt;&lt;/div&gt;&lt;div&gt;&lt;span style="font-size: small;"&gt;&lt;span style="font-family: Arial;"&gt;&amp;#22270;&amp;#34920;10&amp;#65306;2014-2019&amp;#24180;&amp;#27668;&amp;#35843;&amp;#20445;&amp;#40092;&amp;#21253;&amp;#35013;&amp;#26426;&amp;#34892;&amp;#19994;&amp;#36164;&amp;#20135;&amp;#24635;&amp;#35745;&lt;/span&gt;&lt;/span&gt;&lt;/div&gt;&lt;div&gt;&lt;span style="font-size: small;"&gt;&lt;span style="font-family: Arial;"&gt;&amp;#22270;&amp;#34920;11&amp;#65306;2014-2019&amp;#24180;&amp;#27668;&amp;#35843;&amp;#20445;&amp;#40092;&amp;#21253;&amp;#35013;&amp;#26426;&amp;#34892;&amp;#19994;&amp;#36127;&amp;#20538;&amp;#24635;&amp;#35745;&lt;/span&gt;&lt;/span&gt;&lt;/div&gt;&lt;div&gt;&lt;span style="font-size: small;"&gt;&lt;span style="font-family: Arial;"&gt;&amp;#22270;&amp;#34920;12&amp;#65306;2014-2019&amp;#24180;&amp;#27668;&amp;#35843;&amp;#20445;&amp;#40092;&amp;#21253;&amp;#35013;&amp;#264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454;&amp;#20105;&amp;#21147;&amp;#20998;&amp;#26512;&lt;/span&gt;&lt;/span&gt;&lt;/div&gt;&lt;div&gt;&lt;span style="font-size: small;"&gt;&lt;span style="font-family: Arial;"&gt;&amp;#22270;&amp;#34920;13&amp;#65306;2014-2019&amp;#24180;&amp;#27668;&amp;#35843;&amp;#20445;&amp;#40092;&amp;#21253;&amp;#35013;&amp;#26426;&amp;#24066;&amp;#22330;&amp;#20215;&amp;#26684;&amp;#36208;&amp;#21183;&lt;/span&gt;&lt;/span&gt;&lt;/div&gt;&lt;div&gt;&lt;span style="font-size: small;"&gt;&lt;span style="font-family: Arial;"&gt;&amp;#22270;&amp;#34920;14&amp;#65306;2014-2019&amp;#24180;&amp;#27668;&amp;#35843;&amp;#20445;&amp;#40092;&amp;#21253;&amp;#35013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668;&amp;#35843;&amp;#20445;&amp;#40092;&amp;#21253;&amp;#35013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668;&amp;#35843;&amp;#20445;&amp;#40092;&amp;#21253;&amp;#35013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668;&amp;#35843;&amp;#20445;&amp;#40092;&amp;#21253;&amp;#35013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668;&amp;#35843;&amp;#20445;&amp;#40092;&amp;#21253;&amp;#35013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668;&amp;#35843;&amp;#20445;&amp;#40092;&amp;#21253;&amp;#3501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668;&amp;#35843;&amp;#20445;&amp;#40092;&amp;#21253;&amp;#3501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668;&amp;#35843;&amp;#20445;&amp;#40092;&amp;#21253;&amp;#3501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668;&amp;#35843;&amp;#20445;&amp;#40092;&amp;#21253;&amp;#3501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668;&amp;#35843;&amp;#20445;&amp;#40092;&amp;#21253;&amp;#35013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7668;&amp;#35843;&amp;#20445;&amp;#40092;&amp;#21253;&amp;#35013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668;&amp;#35843;&amp;#20445;&amp;#40092;&amp;#21253;&amp;#35013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668;&amp;#35843;&amp;#20445;&amp;#40092;&amp;#21253;&amp;#3501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84.html"&gt;http://www.cction.com/report/202105/21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